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ГО ПОСЕЛКА ЛОТОШ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17 февраля 2021 года                                                                                        № 5/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боре предложений для дополнительного зачисления в резерв составов участковых избирательных комиссий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Hlk64384704"/>
      <w:r>
        <w:rPr>
          <w:bCs/>
          <w:sz w:val="28"/>
          <w:szCs w:val="28"/>
        </w:rPr>
        <w:t xml:space="preserve">Руководствуясь пунктом 12 </w:t>
      </w:r>
      <w:r>
        <w:rPr>
          <w:sz w:val="28"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05.12.2012 № 152/1137-6</w:t>
      </w:r>
      <w:bookmarkEnd w:id="0"/>
      <w:r>
        <w:rPr>
          <w:sz w:val="28"/>
          <w:szCs w:val="28"/>
        </w:rPr>
        <w:t>, Территориальная избирательная комиссия рабочего поселка Лотошин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bookmarkStart w:id="1" w:name="_Hlk64384733"/>
      <w:bookmarkEnd w:id="1"/>
      <w:r>
        <w:rPr>
          <w:sz w:val="28"/>
          <w:szCs w:val="28"/>
        </w:rPr>
        <w:t xml:space="preserve">Провести сбор предложений для дополнительного зачисления в резерв составов участковых избирательных комиссий избирательных участков: №1351, №1352, №1353, №1354, № 1355, №1356, №1357, №1358, №1359, №1360, № 1361, №1362, № 1363, №1364.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текст информационного сообщения о сборе предложений для дополнительного зачисления в резерв составов участковых избирательных комиссий (Приложение № 1).</w:t>
      </w:r>
      <w:r>
        <w:rPr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редседателя территориальной избирательной комиссии Н.А. Махлюева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_Hlk64384733"/>
      <w:bookmarkStart w:id="3" w:name="_Hlk64384733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                                  Л.В. Шленов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4" w:name="_Hlk64384802"/>
      <w:bookmarkStart w:id="5" w:name="_Hlk64384802"/>
      <w:bookmarkEnd w:id="5"/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1 к решению ТИК рабочего поселка Лотошино</w:t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17.02.2021 № 5/3</w:t>
      </w:r>
    </w:p>
    <w:p>
      <w:pPr>
        <w:pStyle w:val="Normal"/>
        <w:ind w:left="50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5040" w:hanging="0"/>
        <w:jc w:val="center"/>
        <w:textAlignment w:val="baseline"/>
        <w:outlineLvl w:val="2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ИнформационноЕ сообщениЕ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b/>
          <w:caps/>
          <w:sz w:val="28"/>
        </w:rPr>
        <w:t xml:space="preserve">о </w:t>
      </w:r>
      <w:r>
        <w:rPr>
          <w:b/>
          <w:sz w:val="28"/>
          <w:szCs w:val="28"/>
        </w:rPr>
        <w:t>СБОРЕ ПРЕДЛОЖЕНИЙ ДЛЯ ДОПОЛНИТЕЛЬНОГО ЗАЧИСЛЕНИЯ В РЕЗЕРВ СОСТАВОВ УЧАСТКОВЫХ ИЗБИРАТЕЛЬНЫХ КОМИССИЙ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ей 2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 дополнительное зачисление в резерв составов участковых комиссий осуществляется на основе предлож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х партий, а также региональных отделений и иных структурных подразделений политических партий в случае, если уставом политической партии им делегировано право самостоятельно принимать участие в решении вопросов, связанных с выборами на соответствующей территории, либо если право вносить предложения по кандидатурам им делегировано полномочным (руководящим) органом политической пар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х общественных объединений, а также региональных отделений и иных структурных подразделений общественных объединений (если это не противоречит уставу общественного объединения), в том числе общественных объединений инвалидов, созданных в любой организационно-правовой форме в соответствии с федеральным законодательством, регулирующим деятельность общественных объеди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х объединений, которые не являются политическими партиями и которые выдвинули списки кандидатов, допущенные к распределению депутатских мандатов в представительном органе муниципального образования созыва, действующего на момент внесения указанных предло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й избирателей по месту жительства, работы, службы, уче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х органов муниципальных образова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внесения предлож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ндидатурам для дополнительного зачисления в резерв с составов участковых избирательных комисс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ми субъектами права внесения кандидатур должны быть представл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пия паспорта или документа, замеща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, </w:t>
      </w:r>
      <w:r>
        <w:rPr>
          <w:rFonts w:cs="Times New Roman" w:ascii="Times New Roman" w:hAnsi="Times New Roman"/>
          <w:bCs/>
          <w:sz w:val="28"/>
          <w:szCs w:val="28"/>
        </w:rPr>
        <w:t>в резерв составов участковых избирательных комиссий</w:t>
      </w:r>
      <w:r>
        <w:rPr>
          <w:rFonts w:cs="Times New Roman" w:ascii="Times New Roman" w:hAnsi="Times New Roman"/>
          <w:sz w:val="28"/>
          <w:szCs w:val="28"/>
        </w:rPr>
        <w:t>, копия трудовой книжки либо справки с основного места работы, подтверждающих сведения об основном месте работы или службы, о занимаемой должности, а при отсутствии основного места работы или службы,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, копия документа об образова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олитических партий, их региональных отделений, иных структурных подраздел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Для иных общественных объедин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Для иных субъектов права внесения кандидатур в резерв составов участковых комисс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Обращаем внимание, что в резерв составов участковых комиссия не зачисляются кандидатуры не соответствующие требованиям, установленным пунктом 1 статьи 29 (за исключением подпунктов «ж», «з», «и», «к» и «л») Федерального закона от 12.06.2002 № 67-ФЗ от 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 необходимые для зачисления в резерв составов участковых комисси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бор предложений осуществляется территориальной избирательной комиссией Лотошинского района Московской области осуществляется по адресу: Московская область, городского округа Лотошино, рп. Лотошино, ул. Центральная, д. 18 (здание администрации), каб. 4, тел 7-03-68, </w:t>
      </w:r>
      <w:r>
        <w:rPr>
          <w:b/>
          <w:sz w:val="28"/>
          <w:szCs w:val="28"/>
        </w:rPr>
        <w:t xml:space="preserve">с 26 февраля 2021 года по 19 марта 2021 года: </w:t>
      </w:r>
      <w:r>
        <w:rPr>
          <w:sz w:val="28"/>
          <w:szCs w:val="28"/>
        </w:rPr>
        <w:t>в рабочие дни с 09 час. 00 мин. до 18 час. 00 мин.; суббота и воскресенье выход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64384802"/>
      <w:bookmarkStart w:id="7" w:name="_Hlk64384802"/>
      <w:bookmarkEnd w:id="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80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18C99B235A0C71C49496045D87749634955AC66B0DCF4BBEFBDC75934F2848EABBE9EFC0443457lDG5I" TargetMode="External"/><Relationship Id="rId3" Type="http://schemas.openxmlformats.org/officeDocument/2006/relationships/hyperlink" Target="consultantplus://offline/ref=BE18C99B235A0C71C49496045D87749634955AC66B0DCF4BBEFBDC75934F2848EABBE9EFC0443557lDGFI" TargetMode="External"/><Relationship Id="rId4" Type="http://schemas.openxmlformats.org/officeDocument/2006/relationships/hyperlink" Target="consultantplus://offline/ref=4D321A4C8987E5CF57BCD0544C0DDABA06DD7710295DE8519D15406B9B9A3DB6F57A4744258BAA07k9L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2:00Z</dcterms:created>
  <dc:creator>ВЕ</dc:creator>
  <dc:description/>
  <cp:keywords/>
  <dc:language>en-US</dc:language>
  <cp:lastModifiedBy>Пользователь</cp:lastModifiedBy>
  <cp:lastPrinted>2021-02-16T16:31:00Z</cp:lastPrinted>
  <dcterms:modified xsi:type="dcterms:W3CDTF">2021-02-16T13:31:00Z</dcterms:modified>
  <cp:revision>13</cp:revision>
  <dc:subject/>
  <dc:title/>
</cp:coreProperties>
</file>